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š e o b e c n e   z á v ä z n é   n a r i a d e n i 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 b c e   L i p o v á   č. 3 /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  zjazdnosti   a   schodnosti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estnych   komunikácií   a chodníkov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é zastupiteľstvo v Lipovej na základe § 6 ods. 1 zákona SNR č. 369/ 1990 Zb. o obecnom zriadení v znení neskorších zmien a doplnkov, v súlade s § 9  ods.  3 zákona         č. 135/ 1961 Zb. o pozemných komunikáciách v znení neskorších zmien a doplnkov vydáva pre územie obce Lipová to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šeobecne záväzné nariadenie </w:t>
      </w:r>
    </w:p>
    <w:p>
      <w:pPr>
        <w:pStyle w:val="Normal"/>
        <w:jc w:val="center"/>
        <w:rPr/>
      </w:pPr>
      <w:r>
        <w:rPr>
          <w:sz w:val="32"/>
          <w:szCs w:val="32"/>
        </w:rPr>
        <w:t>o zjazdnosti a schod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estnych komunikácií a chodníkov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šeobecne záväzné nariadenie /  ďalej len VZN/ upravuje povinnosti pri odstraňovaní závad v schodnosti priechodov pre chodcov na miestnych komunikáciách a prejazdných úsekoch ciest cez obec ako aj závady v schodnosti miestnych komunikácií určených výhradne pre chodc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tnymi komunikáciami sú všeobecne prístupné a užívané ulice, cesty a priestranstvá, ktoré slúžia miestnej doprave a sú zaradené do siete miestnych komunik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BEZPEČENIE ZJAZDNOSTI A SCHODN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ady v zjazdnosti miestnych komunikácií na území obce Lipová odstraňuje obec Lipo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ady v schodnosti priechodov pre chodcov na miestnych komunikáciách ako aj závady v schodnosti miestnych komunikácií určených výhradne pre chodcov odstraňuje Obec Lipová. Závady v schodnosti chodníkov priľahlých k nehnuteľnosti, ktorá sa nachádza v zastavanom území obce Lipová a hraničí s cestou alebo miestnou komunikáciu, sú povinní bez prieťahov odstraňovať vlastníci, správcovia alebo užívatelia nehnuteľností, pokiaľ tieto závady vznikli znečistením, poľadovicou alebo sneh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odstraňovanie závad v zjazdnosti, prípadne v schodnosti možno používať chemické posypové materiály v súlade s osobitnými predpismi a len tam, kde je to nevyhnutne potreb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znečistení miestnej komunikácie, ktoré spôsobí alebo môže spôsobiť závadu v zjazdnosti, je povinný ten, kto znečistenie spôsobil, bez prieťahov ho odstrániť a komunikáciu uviesť do pôvodného stavu, ak sa tak nestane, je povinný uhradiť obci Lipová náklady spojené s odstránením znečistenia a s uvedením komunikácie do pôvodného sta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 poškodení miestnej komunikácie, ktorá spôsobí alebo môže spôsobiť závadu v zjazdnosti je povinný ten, kto poškodenie spôsobil, uhradiť obci Lipová náklady spojené s odstránením poškodenia a s uvedením komunikácie do pôvodného stavu, pokiaľ sa nedohodne s Obcou Lipová, že poškodenia odstráni sá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ie odsekov 4 a 5 platia aj pri poškodení alebo znečistení, ktoré spôsobí alebo môže spôsobiť závadu v schodnosti priechodov pre chodcov na miestnych komunikáciách a miestnych komunikáciách určených výlučne pre chodcov a chod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ŠKOD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Á VZNIKLA UŽÍVATEĽOM MIESTNYCH KOMUNIK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Zodpovednosť za škodu, ktorá vznikla užívateľom miestnych komunikácií je upravená v § 9a/ zákona č. 135/ 1961 Zb. o pozemných komunikáciách v znení neskorších zmien a doplnko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dodržiavania tohto VZN vykonávajú orgány samosprávy obce /starosta, obecné zastupiteľstvo/ a pracovníci obecného úr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dodržanie jednotlivých ustanovení tohto VZN občanmi alebo právnickými osobami sa vyvodzujú dôsledky v konkrétnom konaní o priestupku alebo v konaní o porušení právnych povinností, v zmysle ustanovení príslušných právnych predpis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omto VZN Obce Lipová sa uznieslo Obecné zastupiteľstvo v Lipovej dňa 27.10.2000, číslo uznesenia 72/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y a doplnky tohto VZN schvaľuje Obecné zastupiteľstvo v Lipov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o VZN nadobúda platnosť 15. dňom zverejn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Lipovej, dňa 27.10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Ing. Jozef   N a 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ň vyvesenia na oznamovacej tabuli :  30.10.2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ň zvesenia :                                         13.11.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8:00Z</dcterms:created>
  <dc:creator>Obecný Úrad</dc:creator>
  <dc:description/>
  <cp:keywords/>
  <dc:language>en-US</dc:language>
  <cp:lastModifiedBy>Obecný Úrad</cp:lastModifiedBy>
  <dcterms:modified xsi:type="dcterms:W3CDTF">2011-05-31T10:39:00Z</dcterms:modified>
  <cp:revision>5</cp:revision>
  <dc:subject/>
  <dc:title/>
</cp:coreProperties>
</file>